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i/>
          <w:i/>
          <w:iCs/>
          <w:color w:val="008000"/>
          <w:sz w:val="20"/>
          <w:szCs w:val="20"/>
        </w:rPr>
      </w:pPr>
      <w:r>
        <w:rPr>
          <w:rFonts w:cs="Verdana" w:ascii="Verdana" w:hAnsi="Verdana"/>
          <w:i/>
          <w:iCs/>
          <w:color w:val="008000"/>
          <w:sz w:val="20"/>
          <w:szCs w:val="20"/>
          <w:lang w:val="sr-RS"/>
        </w:rPr>
        <w:t>"Службени гласник РС", бр. 116/2007</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 основу члана 112. став 1. тачка 2. Устава Републике Србије, доносим</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8"/>
          <w:szCs w:val="28"/>
        </w:rPr>
      </w:pPr>
      <w:r>
        <w:rPr>
          <w:rFonts w:cs="Verdana" w:ascii="Verdana" w:hAnsi="Verdana"/>
          <w:b/>
          <w:bCs/>
          <w:color w:val="008080"/>
          <w:sz w:val="28"/>
          <w:szCs w:val="28"/>
          <w:lang w:val="sr-RS"/>
        </w:rPr>
        <w:t>У К А З</w:t>
      </w:r>
    </w:p>
    <w:p>
      <w:pPr>
        <w:pStyle w:val="Normal"/>
        <w:autoSpaceDE w:val="false"/>
        <w:jc w:val="center"/>
        <w:rPr>
          <w:rFonts w:ascii="Verdana" w:hAnsi="Verdana" w:cs="Verdana"/>
          <w:b/>
          <w:b/>
          <w:bCs/>
          <w:color w:val="008080"/>
          <w:sz w:val="28"/>
          <w:szCs w:val="28"/>
        </w:rPr>
      </w:pPr>
      <w:r>
        <w:rPr>
          <w:rFonts w:cs="Verdana" w:ascii="Verdana" w:hAnsi="Verdana"/>
          <w:b/>
          <w:bCs/>
          <w:color w:val="008080"/>
          <w:sz w:val="28"/>
          <w:szCs w:val="28"/>
        </w:rPr>
      </w:r>
    </w:p>
    <w:p>
      <w:pPr>
        <w:pStyle w:val="Normal"/>
        <w:autoSpaceDE w:val="false"/>
        <w:jc w:val="center"/>
        <w:rPr>
          <w:rFonts w:ascii="Verdana" w:hAnsi="Verdana" w:cs="Verdana"/>
          <w:b/>
          <w:b/>
          <w:bCs/>
          <w:color w:val="008080"/>
          <w:sz w:val="28"/>
          <w:szCs w:val="28"/>
        </w:rPr>
      </w:pPr>
      <w:r>
        <w:rPr>
          <w:rFonts w:cs="Verdana" w:ascii="Verdana" w:hAnsi="Verdana"/>
          <w:b/>
          <w:bCs/>
          <w:color w:val="008080"/>
          <w:sz w:val="28"/>
          <w:szCs w:val="28"/>
          <w:lang w:val="sr-RS"/>
        </w:rPr>
        <w:t>о проглашењу Закона о основама уређења служби безбедности Републике Србије</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оглашава се Закон о основама уређења служби безбедности Републике Србије, који је донела Народна скупштина Републике Србије, на Петој седници Другог редовног заседања у 2007. години, 11. децембра 2007. годи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 број 64</w:t>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У Београду, 11. децембра 2007. годи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едседник Републике,</w:t>
      </w:r>
    </w:p>
    <w:p>
      <w:pPr>
        <w:pStyle w:val="Normal"/>
        <w:autoSpaceDE w:val="false"/>
        <w:rPr>
          <w:rFonts w:ascii="Verdana" w:hAnsi="Verdana" w:cs="Verdana"/>
          <w:color w:val="000000"/>
          <w:sz w:val="20"/>
          <w:szCs w:val="20"/>
        </w:rPr>
      </w:pPr>
      <w:r>
        <w:rPr>
          <w:rFonts w:cs="Verdana" w:ascii="Verdana" w:hAnsi="Verdana"/>
          <w:b/>
          <w:bCs/>
          <w:sz w:val="20"/>
          <w:szCs w:val="20"/>
          <w:lang w:val="sr-RS"/>
        </w:rPr>
        <w:t>Борис Тадић</w:t>
      </w:r>
      <w:r>
        <w:rPr>
          <w:rFonts w:cs="Verdana" w:ascii="Verdana" w:hAnsi="Verdana"/>
          <w:color w:val="000000"/>
          <w:sz w:val="20"/>
          <w:szCs w:val="20"/>
          <w:lang w:val="sr-RS"/>
        </w:rPr>
        <w:t xml:space="preserve">, с.р.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8"/>
          <w:szCs w:val="28"/>
        </w:rPr>
      </w:pPr>
      <w:r>
        <w:rPr>
          <w:rFonts w:cs="Verdana" w:ascii="Verdana" w:hAnsi="Verdana"/>
          <w:b/>
          <w:bCs/>
          <w:color w:val="008080"/>
          <w:sz w:val="28"/>
          <w:szCs w:val="28"/>
          <w:lang w:val="sr-RS"/>
        </w:rPr>
        <w:t>З А К О Н</w:t>
      </w:r>
    </w:p>
    <w:p>
      <w:pPr>
        <w:pStyle w:val="Normal"/>
        <w:autoSpaceDE w:val="false"/>
        <w:jc w:val="center"/>
        <w:rPr>
          <w:rFonts w:ascii="Verdana" w:hAnsi="Verdana" w:cs="Verdana"/>
          <w:b/>
          <w:b/>
          <w:bCs/>
          <w:color w:val="008080"/>
          <w:sz w:val="28"/>
          <w:szCs w:val="28"/>
        </w:rPr>
      </w:pPr>
      <w:r>
        <w:rPr>
          <w:rFonts w:cs="Verdana" w:ascii="Verdana" w:hAnsi="Verdana"/>
          <w:b/>
          <w:bCs/>
          <w:color w:val="008080"/>
          <w:sz w:val="28"/>
          <w:szCs w:val="28"/>
        </w:rPr>
      </w:r>
    </w:p>
    <w:p>
      <w:pPr>
        <w:pStyle w:val="Normal"/>
        <w:autoSpaceDE w:val="false"/>
        <w:jc w:val="center"/>
        <w:rPr>
          <w:rFonts w:ascii="Verdana" w:hAnsi="Verdana" w:cs="Verdana"/>
          <w:b/>
          <w:b/>
          <w:bCs/>
          <w:color w:val="008080"/>
          <w:sz w:val="28"/>
          <w:szCs w:val="28"/>
        </w:rPr>
      </w:pPr>
      <w:r>
        <w:rPr>
          <w:rFonts w:cs="Verdana" w:ascii="Verdana" w:hAnsi="Verdana"/>
          <w:b/>
          <w:bCs/>
          <w:color w:val="008080"/>
          <w:sz w:val="28"/>
          <w:szCs w:val="28"/>
          <w:lang w:val="sr-RS"/>
        </w:rPr>
        <w:t>о основама уређења служби безбедности Републике Србије</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И. ОСНОВНЕ ОДРЕДБЕ</w:t>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Садржина закон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1.</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Овим законом се уређују основе безбедносно-обавештајног система Републике Србије, усмеравање и усклађивање рада служби безбедности у Републици Србији (у даљем тексту: службе безбедности) и надзор над њиховим радом.</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У Републици Србији забрањено је оснивање и рад служби безбедности мимо одредаба овог закон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Начела деловања служби безбедности</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2.</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лужбе безбедности делују на основу и у оквиру Устава, закона, других прописа и општих аката, стратегије националне безбедности, стратегије одбране и утврђене безбедносно-обавештајне политике Републике Србиј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ипадници служби безбедности су дужни да поступају у складу са Уставом, законом, другим прописима и општим актима, према правилима струке, непристрасно и политички неутрално.</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ипадници служби безбедности не могу бити чланови политичких странак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Безбедносно-обавештајни систем</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3.</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лужбе безбедности део су јединственог безбедносно-обавештајног система Републике Србиј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За разматрање питања од значаја за националну безбедност оснива се Савет за националну безбедност и овим законом посебно уређују послови Савета од значаја за усклађивање и усмеравање рада служби безбедност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За оперативно усклађивање рада служби безбедности оснива се Биро за координацију рада служби безбедности (у даљем тексту: Биро за координацију).</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Рад служби безбедности је под демократском цивилном контролом Народне скупштине, председника Републике, Владе, Савета за националну безбедност, других државних органа и јавности, у складу са законом.</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ИИ. СЛУЖБЕ БЕЗБЕДНОСТИ</w:t>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rPr>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4.</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лужбе безбедности су Безбедносно-информативна агенција, као посебна организација, Војнобезбедносна агенција и Војнообавештајна агенција, као органи управе у саставу Министарства одбран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лужбе безбедности обављају послове и задатке у границама своје надлежности, у складу са законом.</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Службе безбедности имају статус правних лиц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ИИИ. УСМЕРАВАЊЕ И УСКЛАЂИВАЊЕ РАДА СЛУЖБИ БЕЗБЕДНОСТИ</w:t>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rPr>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2"/>
          <w:szCs w:val="22"/>
          <w:u w:val="single"/>
        </w:rPr>
      </w:pPr>
      <w:r>
        <w:rPr>
          <w:rFonts w:cs="Verdana" w:ascii="Verdana" w:hAnsi="Verdana"/>
          <w:b/>
          <w:bCs/>
          <w:color w:val="000000"/>
          <w:sz w:val="22"/>
          <w:szCs w:val="22"/>
          <w:u w:val="single"/>
          <w:lang w:val="sr-RS"/>
        </w:rPr>
        <w:t>1. Савет за националну безбедност</w:t>
      </w:r>
    </w:p>
    <w:p>
      <w:pPr>
        <w:pStyle w:val="Normal"/>
        <w:autoSpaceDE w:val="false"/>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Надлежност</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5.</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авет за националну безбедност (у даљем тексту: Савет) јесте тело Републике Србије које обавља одређене послове и задатке из области националне безбедност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авет се стара о националној безбедности тако што:</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разматра питања из области одбране, унутрашњих послова и рада служби безбед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разматра међусобну сарадњу органа надлежних за одбрану, органа надлежних за унутрашње послове и служби безбедности и њихову сарадњу с другим надлежним државним органима, као и сарадњу са органима и службама безбедности страних држава и међународних организациј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предлаже надлежним државним органима мере за унапређење националне безбед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разматра предлоге за унапређење националне безбедности које му упућују органи надлежни за одбрану, органи надлежни за унутрашње послове, службе безбедности и други надлежни државни орган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разматра питања из делокруга органа државне управе, аутономних покрајина, општина, градова и града Београда која су значајна за националну безбедност;</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разматра и друга питања која су значајна за националну безбедност.</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Савет усмерава и усклађује рад служби безбедности тако што: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 разматра обавештајно-безбедносне процене и доноси закључке којима одређује приоритете и начине заштите и усмерава остваривање националних интереса који се спроводе путем обавештајно-безбедносне делатности;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доноси закључке у вези с радом служби безбедности и Бироа за координацију;</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доноси закључке којима усмерава и усклађује рад служби безбед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доноси закључке којима усмерава сарадњу служби безбедности са службама безбедности страних држава и међународних организациј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доноси закључке којима усклађује делатности државних органа које су посвећене међународној сарадњи у области националне безбедности и одбран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прати извршавање закључака које је донео;</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даје мишљења о предлозима годишњих и средњорочних планова рада служби безбед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даје мишљења Влади о предлозима буџета служби безбедности и прати реализацију одобрених буџетских средстав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даје мишљење Влади о предлогу за постављење и разрешење директора служби безбедност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авет се стара о усаглашеној примени прописа и стандарда за заштиту података о личности, као и других прописа којима се штите људска права која могу да буду угрожена разменом информација или другим оперативним радњам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Састав Савет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6.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Чланови Савета су:</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председник Републик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председник Влад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министар одбран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 министар унутрашњих послова;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 министар правде; </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начелник Генералштаба Војске Србиј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директори служби безбедност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Секретар Савет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7.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авет има секретара Савета, који учествује у раду Савета без права одлучивањ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екретар Савета стара се о извршавању закључака Савета и обавља друге послове који су одређени пословником и другим актима Савет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Шеф кабинета председника Републике је секретар Савета по положају.</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Канцеларија Савет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8.</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Влада ће уредбом образовати Канцеларију Савета за националну безбедност (у даљем тексту: Канцеларија Савета), као службу Владе, која обавља стручне и административне послове за потребе Савета, а нарочито:</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послове у вези са сазивањем и припремањем седница Савет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стручне послове у вези са праћењем спровођења смерница и закључака Савет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послове административно-техничке подршке Бироу за координацију;</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чување и стављање на увид члановима Савета извештаја и других аката Савет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Начин рада Савет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9.</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едницу Савета сазива председник Републике. Предлог дневног реда седнице утврђују председник Републике и председник Влад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едници Савета председава председник Републике, а ако је он спречен - председник Влад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Закључке и друге акте Савета потписује председник Републик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еднице Савета одржавају се по потреби, а најмање једном у три месец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редседник Републике може, на своју иницијативу или на иницијативу члана Савета, позвати на седнице Савета руководиоце других државних органа и институција и друга лица која нису чланови Савет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Пословник Савет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10.</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авет доноси пословник о свом раду.</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ословником и другим општим актима Савета ближе се уређују остала питања која су значајна за рад Савета, Бироа за координацију и Канцеларије Савета, као и начин на који се обављају административни и технички послови за Савет.</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u w:val="single"/>
        </w:rPr>
      </w:pPr>
      <w:r>
        <w:rPr>
          <w:rFonts w:cs="Verdana" w:ascii="Verdana" w:hAnsi="Verdana"/>
          <w:b/>
          <w:bCs/>
          <w:color w:val="000000"/>
          <w:sz w:val="22"/>
          <w:szCs w:val="22"/>
          <w:u w:val="single"/>
          <w:lang w:val="sr-RS"/>
        </w:rPr>
        <w:t>2. Биро за координацију</w:t>
      </w:r>
    </w:p>
    <w:p>
      <w:pPr>
        <w:pStyle w:val="Normal"/>
        <w:autoSpaceDE w:val="false"/>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Надлежност Биро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11.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Биро за координацију оперативно усклађује рад служби безбедности и извршава закључке Савета о питањима из своје надлежност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Биро за координацију посебно:</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утврђује задатке који се извршавају оперативним усклађивањем делатности служби безбедности и служби безбедности и других државних органа и с тим у вези координира њихове актив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утврђује начин оперативног усклађивања у појединим случајевим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оснива мешовите радне групе за оперативне задатке који се извршавају оперативним усклађивањем делатности и утврђује њихове задатк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анализира резултате оперативног усклађивања и о томе по потреби извештава Савет, а најмање једном у шест месец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Рад Бироа за координацију подробније се уређује Пословником Савет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Састав Биро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12.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Биро за координацију чине директори служби безбедности и секретар Савет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У раду Бироа за координацију могу по позиву да учествују:</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представници Министарства спољних послов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директор полиције и начелници управа полициј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Републички јавни тужилац;</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директор Управе царин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xml:space="preserve">- руководиоци других државних органа, организација и институциј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Сарадња са Саветом</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13.</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длежни државни органи дужни су да, у складу са својим уставним и законским положајем, сарађују са Саветом у питањима из надлежности Савета, а пре свега у извршењу закључака Савет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Ако надлежни државни орган не сарађује са Саветом или не извршава закључке Савета, секретар Савета о томе, без одлагања, обавештава Савет, који у том случају може позвати руководиоца државног органа да предузме све мере које су предвиђене законом да би државни орган успоставио сарадњу са Саветом или извршио закључак Савет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Средства за рад</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14.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редства за рад Савета обезбеђују се у буџету Републике Србиј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ИВ. НАДЗОР НАД РАДОМ СЛУЖБИ БЕЗБЕДНОСТИ</w:t>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rPr>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Начела надзор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15.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дзор над радом служби безбедности заснива се на следећим начелим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подређености и одговорности служби безбедности изабраним властима Републике Србиј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политичке, идеолошке и интересне неутралности служби безбед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обавезе служби безбедности да информишу јавност о извршавању својих задатака, у складу са законом;</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дужности носилаца надзора над радом служби безбедности да обавештавају јавност о резултатима надзор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професионалне одговорности и оперативне самосталности припадника служби безбедности у извршавању добијених задатака и одговорности руководилаца служби за рад служби.</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Скупштински надзор</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16.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Народна скупштина обавља надзор над радом служби безбедности непосредно и преко надлежног одбора Народне скупштине (у даљем тексту: Одбо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Одбор нарочито:</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надзире уставност и законитост рада служби безбед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надзире усклађеност рада служби безбедности са стратегијом националне безбедности, стратегијом одбране и безбедносно-обавештајном политиком Републике Србиј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надзире поштовање политичке, идеолошке и интересне неутралности у раду служби безбед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надзире законитост примене посебних поступака и мера за тајно прикупљање податак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надзире законитост трошења буџетских и других средстава за рад;</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разматра и усваја извештаје о раду служби безбед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разматра предлоге закона, других прописа и општих аката из надлежности служби безбеднос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покреће иницијативе и подноси предлоге закона из надлежности служб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разматра предлоге, петиције и представке грађана који су упућени Народној скупштини у вези са радом служби безбедности и предлаже мере за њихово решавање и о томе обавештава подносиоц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утврђује чињенице о уоченим незаконитостима или неправилностима у раду служби и њихових припадника и о томе доноси закључк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извештава Народну скупштину о својим закључцима и предлозим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Седница Одбор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17.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Позиву за седницу Одбора дужан је да се одазове директор службе безбедности. Ако је директор службе безбедности спречен да присуствује седници Одбора, дужан је да на седницу упути свог заменика, односно овлашћеног представник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еднице Одбора могу бити затворене за јавност. У том случају, председник Одбора обавештава јавност о раду Одбора, сагласно одлукама донетим на седници Одбор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Извештавање Одбора</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18.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Директор службе безбедности, најмање једном у току редовног заседања Народне скупштине, подноси Одбору извештај о раду службе (редовни извештај).</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Директор службе безбедности подноси извештај Одбору и по потреби или на захтев Одбора (ванредни извештај).</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Непосредни надзор</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19.</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Директор службе безбедности дужан је, на захтев Одбора, да омогући члановима Одбора приступ у просторије службе, дозволи им увид у документацију, пружи податке и информације о раду службе и одговори на њихова питања у вези са радом служб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Чланови Одбора не могу од служби безбедности тражити податке о:</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идентитету садашњих и бивших сарадника службе;</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припадницима службе са прикривеним идентитетом;</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трећим лицима којима би откривање тих података могло да штети;</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методима прибављања обавештајних и безбедносних податак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акцијама које су у току;</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начину примене посебних поступака и мер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подацима и информацијама које су прибављене разменом са страним службама и међународним организацијама;</w:t>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sr-RS"/>
        </w:rPr>
        <w:t>- тајним подацима и информацијама других државних органа у поседу служб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Обавеза чувања тајне</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20.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Чланови Одбора и лица која учествују у његовом раду дужни су да штите и чувају поверљиве информације до којих дођу у раду Одбора и после престанка чланства, односно рада у Одбору.</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Чланови Одбора потписују изјаву о обавези чувања тајне после избора у Одбор, а лица која учествују у раду Одбора - пре почетка ангажовања у Одбору.</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lang w:val="sr-RS"/>
        </w:rPr>
        <w:t>Јавни надзор</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21.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лужбе безбедности обавештавају јавност о свом раду преко органа којима достављају извештаје, на начин којим се не угрожавају права грађана, национална безбедност и други интереси Републике Србиј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Службе безбедности могу и непосредно обавештавати јавност о појединим безбедносним појавама и догађајим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lang w:val="sr-RS"/>
        </w:rPr>
        <w:t>В. ПРЕЛАЗНЕ И ЗАВРШНЕ ОДРЕДБЕ</w:t>
      </w:r>
    </w:p>
    <w:p>
      <w:pPr>
        <w:pStyle w:val="Normal"/>
        <w:autoSpaceDE w:val="false"/>
        <w:jc w:val="center"/>
        <w:rPr>
          <w:rFonts w:ascii="Verdana" w:hAnsi="Verdana" w:cs="Verdana"/>
          <w:b/>
          <w:b/>
          <w:bCs/>
          <w:color w:val="008080"/>
          <w:sz w:val="26"/>
          <w:szCs w:val="26"/>
          <w:u w:val="single"/>
        </w:rPr>
      </w:pPr>
      <w:r>
        <w:rPr>
          <w:rFonts w:cs="Verdana" w:ascii="Verdana" w:hAnsi="Verdana"/>
          <w:b/>
          <w:bCs/>
          <w:color w:val="008080"/>
          <w:sz w:val="26"/>
          <w:szCs w:val="26"/>
          <w:u w:val="single"/>
        </w:rPr>
      </w:r>
    </w:p>
    <w:p>
      <w:pPr>
        <w:pStyle w:val="Normal"/>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Члан 22.</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Рад служби безбедности уредиће се посебним законима, у складу са овим законом.</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До ступања на снагу закона из става 1. овог члана примењиваће се одредбе Закона о службама безбедности Савезне Републике Југославије ("Службени лист СРЈ", број 37/02 и "Службени лист СЦГ", број 17/04) и Закона о Безбедносно-информативној агенцији ("Службени гласник РС", број 42/02), које нису у супротности са одредбама овог закона.</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 xml:space="preserve">Обавезују се надлежни органи да донесу неопходне подзаконске акте за спровођење овог закона.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RS"/>
        </w:rPr>
        <w:t xml:space="preserve">Члан 23. </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lang w:val="sr-RS"/>
        </w:rPr>
        <w:t>Овај закон ступа на снагу осмог дана од дана објављивања у "Службеном гласнику Републике Србије".</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18:00Z</dcterms:created>
  <dc:creator>zradivojevic</dc:creator>
  <dc:description/>
  <dc:language>en-US</dc:language>
  <cp:lastModifiedBy>RCR</cp:lastModifiedBy>
  <cp:lastPrinted>2012-08-07T16:18:00Z</cp:lastPrinted>
  <dcterms:modified xsi:type="dcterms:W3CDTF">2012-08-07T14:18:00Z</dcterms:modified>
  <cp:revision>2</cp:revision>
  <dc:subject/>
  <dc:title>"Službeni glasnik RS", br</dc:title>
</cp:coreProperties>
</file>